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БЛАНК С РЕКВИЗИТАМИ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техподдерж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ы «1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им Вас разрешить апгрейд  с программного продукта  НАИМЕНОВАНИЕ СТАРОГО  ПРОДУКТА (регистрационный номер №   НОМЕР  С РЕГИСТРАЦИОННОЙ АНКЕТЫ)  на программный продукт НАИМЕНОВАНИЕ НОВОГО ПРОДУКТ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  ______________________ /___________________/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края печа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Регистрационная анкет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1:00Z</dcterms:created>
  <dc:creator>Саш</dc:creator>
  <dc:description/>
  <cp:keywords/>
  <dc:language>en-US</dc:language>
  <cp:lastModifiedBy>Саш</cp:lastModifiedBy>
  <dcterms:modified xsi:type="dcterms:W3CDTF">2017-06-30T17:47:00Z</dcterms:modified>
  <cp:revision>3</cp:revision>
  <dc:subject/>
  <dc:title/>
</cp:coreProperties>
</file>